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к экзамену по дисциплине «Музейная педагогика»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 Понятия «музей», первые музеи в истории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 Социокультурные функции музея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 Классификация музеев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4. Становление музейного дела в России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8"/>
          <w:szCs w:val="28"/>
        </w:rPr>
        <w:t xml:space="preserve">5. Российские музе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8"/>
          <w:szCs w:val="28"/>
        </w:rPr>
        <w:t xml:space="preserve">6. Российские музе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7. Советская музейная система</w:t>
      </w:r>
      <w:bookmarkStart w:id="0" w:name="_GoBack"/>
      <w:bookmarkEnd w:id="0"/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8. Музеи Пензенской области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9. Предмет и задачи музейной педагогики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0. Понятия и категории музейной педагогики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1. Принципы музейной педагогики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2. Основные направления музейно-педагогической деятельности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3. Зарубежный опыт музейной педагогики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4. Музейная экспозиция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5. Специфика музейной информации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6. Образовательный потенциал музейного предмета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7. Специфика музейного учреждения как педагогической системы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8. Многообразие способов воздействия на аудиторию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9. Формы и методы культурно-просветительной работы музея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0. Формы сотрудничества музея и школы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1. Особенности восприятия музейных ценностей на разных этапах возрастного развития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>Основные направления образовательной деятельности художественно</w:t>
      </w:r>
      <w:r>
        <w:rPr>
          <w:color w:val="000000"/>
          <w:spacing w:val="-3"/>
          <w:sz w:val="28"/>
          <w:szCs w:val="28"/>
        </w:rPr>
        <w:t>го музея</w:t>
      </w:r>
    </w:p>
    <w:p>
      <w:pPr>
        <w:pStyle w:val="Normal"/>
        <w:spacing w:lineRule="auto" w:line="360"/>
        <w:ind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3. </w:t>
      </w:r>
      <w:r>
        <w:rPr>
          <w:color w:val="000000"/>
          <w:spacing w:val="-7"/>
          <w:sz w:val="28"/>
          <w:szCs w:val="28"/>
        </w:rPr>
        <w:t xml:space="preserve">«Педагогика художественного музея» как особая отрасль </w:t>
      </w:r>
      <w:r>
        <w:rPr>
          <w:color w:val="000000"/>
          <w:sz w:val="28"/>
          <w:szCs w:val="28"/>
        </w:rPr>
        <w:t>музейно-педагогического знания</w:t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4. Художественный музей как пространство эстетического воспитания.</w:t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5. Образовательная деятельность в художественном музее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-4"/>
          <w:sz w:val="28"/>
          <w:szCs w:val="28"/>
        </w:rPr>
        <w:t xml:space="preserve">26. Принципы педагогической </w:t>
      </w:r>
      <w:r>
        <w:rPr>
          <w:color w:val="000000"/>
          <w:spacing w:val="-2"/>
          <w:sz w:val="28"/>
          <w:szCs w:val="28"/>
        </w:rPr>
        <w:t>деятельности художественных музеев</w:t>
      </w:r>
    </w:p>
    <w:p>
      <w:pPr>
        <w:pStyle w:val="Normal"/>
        <w:spacing w:lineRule="auto" w:line="36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7. Понятие «визуальный образ»</w:t>
      </w:r>
    </w:p>
    <w:p>
      <w:pPr>
        <w:pStyle w:val="Normal"/>
        <w:shd w:fill="FFFFFF" w:val="clear"/>
        <w:spacing w:lineRule="auto" w:line="360"/>
        <w:ind w:left="29" w:right="72" w:hanging="0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8. Визуальное восприятие: феномен, содержание, характеристики</w:t>
      </w:r>
    </w:p>
    <w:p>
      <w:pPr>
        <w:pStyle w:val="Normal"/>
        <w:shd w:fill="FFFFFF" w:val="clear"/>
        <w:spacing w:lineRule="auto" w:line="360"/>
        <w:ind w:left="29" w:right="72" w:hanging="0"/>
        <w:rPr>
          <w:sz w:val="28"/>
          <w:szCs w:val="28"/>
        </w:rPr>
      </w:pPr>
      <w:r>
        <w:rPr>
          <w:sz w:val="28"/>
          <w:szCs w:val="28"/>
        </w:rPr>
        <w:t>29. Особенности восприятия подлинника в художественном музее</w:t>
      </w:r>
    </w:p>
    <w:p>
      <w:pPr>
        <w:pStyle w:val="Normal"/>
        <w:shd w:fill="FFFFFF" w:val="clear"/>
        <w:spacing w:lineRule="auto" w:line="360"/>
        <w:ind w:left="29" w:right="7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0. </w:t>
      </w:r>
      <w:r>
        <w:rPr>
          <w:color w:val="000000"/>
          <w:sz w:val="28"/>
          <w:szCs w:val="28"/>
        </w:rPr>
        <w:t xml:space="preserve">Уровни детского художественного восприятия в </w:t>
      </w:r>
      <w:r>
        <w:rPr>
          <w:color w:val="000000"/>
          <w:spacing w:val="-4"/>
          <w:sz w:val="28"/>
          <w:szCs w:val="28"/>
        </w:rPr>
        <w:t>музейной среде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31. Разработка варианта долгосрочной программы взаимодействия образовательного учреждения и музея (на примере музеев Пензенской области)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32. Разработка варианта программы взаимодействия дошкольного образовательного учреждения и музея (на примере одного из музеев Пензы или Пензенской области)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33. Разработка варианта программы взаимодействия начальной школы и музея (на примере музеев Пензенской области)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34. Разработка варианта программы взаимодействия средней школы и музея (на примере музеев Пензенской области)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35. Разработка программы взаимодействия высшего учебного заведения направления педагогического образования и музея (на примере музеев Пензенской области)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36. Разработка плана представления экспоната художественного музея (по выбору магистранта) для дошкольников (на примере музеев Пензенской области)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37. Разработка плана представления экспоната художественного музея (по выбору магистранта) для школьников (на примере музеев Пензенской области)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38. Разработка плана представления экспоната художественного музея (по выбору магистранта) для студентов (на примере музеев Пензенской области)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39. Разработка урока по мхк в музее (виртуальном или реальном, по выбору студента)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40. Анализ форм работы Государственного Эрмитажа с различными категориями населения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41. Анализ форм работы Государственной Третьяковской галереи с различными категориями населения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42. Анализ форм работы Государственного музея изобразительных искусств им. А.С. Пушкина с различными категориями населения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43. Анализ форм работы Государственного Русского музея с различными категориями населения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44. Анализ форм работы Пензенской областной картинной галереи им. К.А. Савицкого с различными категориями населения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45. Анализ форм работы Пензенского государственного краеведческого музея с различными категориями на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5:00Z</dcterms:created>
  <dc:creator>лена</dc:creator>
  <dc:description/>
  <cp:keywords/>
  <dc:language>en-US</dc:language>
  <cp:lastModifiedBy>Пользователь</cp:lastModifiedBy>
  <dcterms:modified xsi:type="dcterms:W3CDTF">2016-10-26T08:25:00Z</dcterms:modified>
  <cp:revision>2</cp:revision>
  <dc:subject/>
  <dc:title>Вопросы и задания к экзамену по дисциплине «Музейная педагогика»</dc:title>
</cp:coreProperties>
</file>